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"/>
      </w:tblGrid>
      <w:tr>
        <w:trPr/>
        <w:tc>
          <w:tcPr>
            <w:tcW w:w="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D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ЛАГЕРЬ 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ма: что самое главное в христианском лагере</w:t>
        <w:br/>
        <w:t>· Названия, имена и фамилии, другие нюансы могут быть изменены согласно условиям того или иного лагеря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ЕЙСТВУЮЩИЕ ЛИЦА: </w:t>
        <w:br/>
        <w:t>· Голос за кадром - говорит гнусаво, как переводчик видеофильмов, для этой цели нос можно зажать прищепкой</w:t>
        <w:br/>
        <w:t>· остальные участники ведут между собой диалог при помощи жестов, следуя Голосу за кадром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ЛОС за кадром Колабмия пикчерс представляет. Фильм Дэвида Лоуэна (фамилия начальника лагеря), продюсер Эльфрида Лоуэн (жена начальника лагеря), в ролях _______________ (перечисляются имена и фамилии актеров), в главной роли _____________, Возвращение (это название фильма, можно поставить другое, например, название того места, где расположен лагерь) Россия, 1999 год. Первая серия.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 сцену с разных сторон выходят два человека, они приветствуют друг друга, </w:t>
        <w:br/>
        <w:t>сейчас и далее все их действия - под голос за кадром.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ЛОС за кадром: Привет, Майкл, что ты такой грустный?</w:t>
        <w:br/>
        <w:t>Да вот, только что вернулся из христианского лагеря.</w:t>
        <w:br/>
        <w:t>Ну и как, понравилось?</w:t>
        <w:br/>
        <w:t>Нет, еле ноги унес оттуда.</w:t>
        <w:br/>
        <w:t>А что ты там делал?</w:t>
        <w:br/>
        <w:t xml:space="preserve">Понимаешь, два раза в день надо было ходить на море, да еще всех заставляли купаться. Кормили 4 раза в день, </w:t>
        <w:br/>
        <w:t>Есть тоже заставляли?</w:t>
        <w:br/>
        <w:t>Да. Еще на спорт всех сгоняли, и надо было играть в волейбол, футбол, а еще прыгать на батуте заставляли.</w:t>
        <w:br/>
        <w:t>Не повезло тебе. Но ты держись!</w:t>
        <w:br/>
        <w:t>Как-нибудь переживу.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вый человек, тот, который вернулся из лагеря, уходит, вместо него на сцену выходит другой - очень веселый. Они приветствуют друг друга.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ЛОС за кадром: Вторая серия. Привет, Джон, что ты такой веселый?</w:t>
        <w:br/>
        <w:t>Да вот, только что вернулся из христианского лагеря.</w:t>
        <w:br/>
        <w:t>Ну и как, понравилось?</w:t>
        <w:br/>
        <w:t>Да, я бы не уезжал оттуда.</w:t>
        <w:br/>
        <w:t>А что ты там делал?</w:t>
        <w:br/>
        <w:t xml:space="preserve">О, два раза в день мы ходили на море, да купались, загорали, плавали на каноэ. </w:t>
        <w:br/>
        <w:t xml:space="preserve">А вас хорошо кормили? </w:t>
        <w:br/>
        <w:t>Да, три раза в день, да еще снэк вечером.</w:t>
        <w:br/>
        <w:t>А что тебе больше всего понравилось?</w:t>
        <w:br/>
        <w:t>Спорт! И в волейбол мы играли, и в футбол, и на батуте прыгали!</w:t>
        <w:br/>
        <w:t xml:space="preserve">Ну и повезло же тебе! </w:t>
        <w:br/>
        <w:t>Да, пока!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Тот человек, который вернулся из лагеря, уходит, вместо него на сцену выходит третий</w:t>
        <w:br/>
        <w:t>Друзья приветствуют друг друга.</w:t>
        <w:br/>
        <w:br/>
        <w:t>ГОЛОС за кадром: Третья серия. Привет, Сэм, а ты откуда вернулся?</w:t>
        <w:br/>
        <w:t>Да вот, только что вернулся из христианского лагеря.</w:t>
        <w:br/>
        <w:t>Ну и как, понравилось?</w:t>
        <w:br/>
        <w:t>Да, очень.</w:t>
        <w:br/>
        <w:t>А что ты там делал? Подожди, подожди, я сам расскажу. Вы два раза в день ходили на море, а купались, загорали, плавали на каноэ. Кормили вас три раза в день, да еще снэк вечером. Еще там было много спорта. И волейбол, и в футбол, и батут.</w:t>
        <w:br/>
        <w:t xml:space="preserve">Да, но это еще не все. </w:t>
        <w:br/>
        <w:t xml:space="preserve">А что вы там еще делали? </w:t>
        <w:br/>
        <w:t>Это же христианский лагерь. И самое главное, что я там приобрел, это Иисуса Христа.</w:t>
        <w:br/>
        <w:t>Как приобрел? За деньги?</w:t>
        <w:br/>
        <w:t xml:space="preserve">Нет, конечно. Просто теперь Иисус - мой лучший друг. Я научился молиться, я теперь могу разговаривать с Богом. </w:t>
        <w:br/>
        <w:t>Мне никто об этом не рассказывал.</w:t>
        <w:br/>
        <w:t>Тогда, пойдем, я расскажу тебе об этом подробней.</w:t>
        <w:br/>
        <w:t>Пошли (уходят).</w:t>
        <w:br/>
        <w:t>Конец фильма.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НЕЦ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1:08:00Z</dcterms:created>
  <dc:creator>Семья Кузнецовых!</dc:creator>
  <dc:description/>
  <dc:language>en-US</dc:language>
  <cp:lastModifiedBy>Семья Кузнецовых!</cp:lastModifiedBy>
  <dcterms:modified xsi:type="dcterms:W3CDTF">2001-12-13T01:08:00Z</dcterms:modified>
  <cp:revision>1</cp:revision>
  <dc:subject/>
  <dc:title>ЛАГЕРЬ </dc:title>
</cp:coreProperties>
</file>